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казенному общеобразовательному учреждению "Ярагказмалярская СОШ им. М. Ярагского", зарегистрированному по адресу: РД, Магарамкентский район, с. Ярагказмаляр, ул. Ветеранов ВОВ, 34;</w:t>
      </w:r>
    </w:p>
    <w:p>
      <w:pPr>
        <w:pStyle w:val="Normal"/>
        <w:spacing w:before="0" w:after="0"/>
        <w:ind w:hanging="30"/>
        <w:contextualSpacing/>
        <w:jc w:val="both"/>
        <w:rPr>
          <w:color w:val="000000"/>
        </w:rPr>
      </w:pPr>
      <w:r>
        <w:rPr>
          <w:color w:val="000000"/>
        </w:rPr>
        <w:t>- управлению образования МР «Магарамкентский район (РД, Магарамкентский район, с. Магарамкент, ул. Пролетарская, д. 2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FF0000"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admin</cp:lastModifiedBy>
  <cp:lastPrinted>2023-01-07T11:11:00Z</cp:lastPrinted>
  <dcterms:modified xsi:type="dcterms:W3CDTF">2024-09-17T06:48:00Z</dcterms:modified>
  <cp:revision>7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